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86076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сімдесят дев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>20.07.2020                                              Нетішин                                № 79/_______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у оренди – частини нежитлового приміщення площею 203,3 кв.м, за адресою: вул. Лісова, 1/1, м.Нетішин до Переліку другого типу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і 15 Закону України «Про оренду державного та комунального майна», та за метою розгляду листа комунального некомерційного підприємства «Хмельницький обласний серцево-судинний центр» від 16 липня 2020 року № 433 та листа комунального некомерційного підприємства Нетішинської міської ради «Спеціалізована медико-санітарна частина м.Нетішин» від 17 липня 2020 року № 1035-1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ключити потенційний об’єкт оренди - частину нежитлового при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об’єднаної територіальної громади за адресою: вул. Лісова, 1/1, м. Нетішин, загальною площею 203,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, балансоутримувач – комунальне некомерційне підприємство Нетішинської міської ради «Спеціалізована медико-санітарна частина м.Нетішин» до Переліку другого типу відповідно до Закону України “Про оренду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Надати дозвіл Фонду комунального майна міста Нетішина на передачу в оренду зазначеного у пункті 1 цього рішення майна комунальному  некомерційному підприємству Хмельницької обласної ради «Хмельницький обласний сердцево-судинний центр» з метою здійснення медичної практики (відкриття відділення інтервенційної радіології), терміном на 4 роки 11 місяців у порядку визначеному чинним законодавств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орендну плату за користування зазначеним у пункті 1 цього рішення майном в розмірі одна гривня на рік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алансоутримувачу – КНП НМР «Спеціалізована медико-санітарна частина м.Нетішин» надати необхідні документи для внесення інформації про потенційний об’єкт оренди до ЕТ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тенційному орендарю - комунальному некомерційному підприємству Хмельницької обласної ради «Хмельницький обласний сердцево-судинний центр» надати перелік документів, передбачений додатком 1 Порядку передачі в оренду державного та комунального майна, затвердженого постановою Кабінету Міністрів України від 3 червня 2020 року № 48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до проєкту рішення «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ключення потенційного об’єкту оренди – частини нежитлового приміщення площею 203,3 кв. м, за адресою: вул. Лісова, 1/1, м. Нетішин до Переліку другого типу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aps/>
          <w:shd w:fill="FFFFFF" w:val="clear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аний проєкт рішення підготовлений з метою розгляду листа директора комунального некомерційного підприємства «Хмельницький обласний сердцево-судинний центр» про надання в оренду нежитлової площі у будівлі, яка знаходиться на балансі КНП НМР «СМСЧ м.Нетішин». Вказане рішення дозволить забезпечити мешканців Нетішинської міської об’єднаної територіальної громади якісними медичними послугами без здійснення поїздок за межі громади. </w:t>
      </w:r>
    </w:p>
    <w:p>
      <w:pPr>
        <w:pStyle w:val="Normal"/>
        <w:rPr>
          <w:b/>
          <w:b/>
          <w:bCs/>
          <w:caps/>
          <w:shd w:fill="FFFFFF" w:val="clear"/>
          <w:lang w:val="uk-UA"/>
        </w:rPr>
      </w:pPr>
      <w:r>
        <w:rPr>
          <w:b/>
          <w:bCs/>
          <w:cap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   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4:00Z</dcterms:created>
  <dc:creator>Tania</dc:creator>
  <dc:description/>
  <cp:keywords/>
  <dc:language>en-US</dc:language>
  <cp:lastModifiedBy>Depviddil</cp:lastModifiedBy>
  <cp:lastPrinted>2020-07-17T15:11:00Z</cp:lastPrinted>
  <dcterms:modified xsi:type="dcterms:W3CDTF">2020-07-17T12:15:00Z</dcterms:modified>
  <cp:revision>5</cp:revision>
  <dc:subject/>
  <dc:title>ПРОЄКТ</dc:title>
</cp:coreProperties>
</file>